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do zapr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CENOWY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4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.m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(z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7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80 g (m2A4 (a’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C6 białe samoklejące (162x114) (a’1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C5 białe samoklejące z paskiem (162x229) (a’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C4 białe samoklejące z paskiem (229x324) (a’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białe A3 z folią bąbelkową, samoklejące z paskiem (320x4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75 mm z mechanizmem, otworem na palec, ok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50 mm z mechanizmem, otworem na palec, ok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oszyt plastikowy A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standardową perforacją na grzbiecie do wpięcia w segregator, z przezroczystą pierwszą stroną i z paskiem do opisu  (a’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50" w:hanging="426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A4 z gumką lakierow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osobowe  - twarda oprawa introligatorska. Format: A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na dokumenty krystaliczne A4, otwierane z góry (a’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o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ancelaryjny w kratkę A3 (a’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ówki krystaliczne A4, przezroczysta, folia PCV 0,2mm (a’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ykuły A4 gramatura 923g/m2, format 31,5x23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listowy w kratkę A4 100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listowy w kratkę A5 100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4 w kratkę, twarda oprawa, 96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 76x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 127x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ki indeksujące samoprzylepne, 8 kolorów neo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do 30 kartek, zszywki 24/6, 26/6, ilość zszywek w magazynku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24/6 (a’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do 40 kartek z ogranicznikiem formatu, średnica otworu 5,5mm odległość między otworami 80mm, metalowy mechanizm oraz metalowa obu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 metalowy 26mm (a’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 kolorowy 26mm (a’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acje polecenie wyjazdu służbowego format A5, 40k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(a’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: niebi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(a’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: zie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ek techniczny z gumką 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w sztyfcie 2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lakierowy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ągła końcówka o grubości 1-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ka do mazania polimerowa du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ówka plastikowa z jednym otworem, z pojem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śla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: 4 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linii pisania: 1-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jka 30cm plast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sy biurowe metalowe 41mm (a’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sy biurowe metalowe 25mm (a’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nik na biurko, wykonanie: metal (ażurowy), 4 przegródki na długopisy, 3 przegródki na spinacze, przegródka na karteczkin notatki itp. Kolor 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CD-R 700mb 52X (a’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rive 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ejs: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prędkość odczytu 18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Prędkość zapisu 9MB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100color MFP M175nw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 czarny, wydajność min.1200st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100color MFP M175nw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magenta (purpurowy), wydajność min. 10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100color MFP M175nw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yan (błękitny), wydajność min. 10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100color MFP M175nw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yellow (żółty), wydajność min. 10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CP 1025 - 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, wydajność min.1200 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CP 1025 - oryginał lub równoważny kolor niebieski, wydajność min.1000 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CP 1025 -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żółty, wydajność min.1000 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CP 1025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purpurowy, wydajność min. 1000 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P1606dn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, wydajność min. 21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P 2055dn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, wydajność min. 23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Canon iR 2016J – oryginał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, wydajność min. 8300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right="-250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telefaksowy rolka 216mm x 3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aneta</dc:creator>
  <dc:description/>
  <dc:language>en-US</dc:language>
  <cp:lastModifiedBy>Waldemar Wójcik</cp:lastModifiedBy>
  <cp:lastPrinted>2014-03-04T12:21:00Z</cp:lastPrinted>
  <dcterms:modified xsi:type="dcterms:W3CDTF">2014-03-18T12:33:00Z</dcterms:modified>
  <cp:revision>5</cp:revision>
  <dc:subject/>
  <dc:title/>
</cp:coreProperties>
</file>